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5"/>
          <w:szCs w:val="35"/>
          <w:lang w:val="en-GB" w:eastAsia="en-US"/>
        </w:rPr>
      </w:pPr>
      <w:r>
        <w:rPr>
          <w:rFonts w:cs="Arial" w:ascii="Arial" w:hAnsi="Arial"/>
          <w:b/>
          <w:bCs/>
          <w:sz w:val="35"/>
          <w:szCs w:val="35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280</wp:posOffset>
                </wp:positionH>
                <wp:positionV relativeFrom="paragraph">
                  <wp:posOffset>-127635</wp:posOffset>
                </wp:positionV>
                <wp:extent cx="17043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ivate &amp; 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6.95pt;mso-wrap-distance-left:9.05pt;mso-wrap-distance-right:9.05pt;mso-wrap-distance-top:0pt;mso-wrap-distance-bottom:0pt;margin-top:-10.0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ivate &amp; 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35"/>
        </w:rPr>
        <w:t>INCIDENT RECORD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This form is to be used to record an occurrence, or allegation of abuse.  Please complete all relevant sections carefully and accuratel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Name/Positio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Child’s name/Date of Birth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ld’s addres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Parent/Guardian’s Nam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nt/Guardian’s Addres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Date and time of alleged incident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rd exactly what the child said and what you said/asked to clarify the situation.  Remember, do not influence or lead the child’s account – record actual details.  (Use a separate sheet and attach if necessary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observation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taken to date and whe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ernal Agencies conta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inform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ocial 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person you spoke 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tion of person contact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 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s of advice receiv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person you spoke 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tion of person contact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 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s of advice receiv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cottish Disability S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person you spoke 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tion of person contact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Contact 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s of advice receiv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</w:rPr>
              <w:t>Other (e.g. Children 1</w:t>
            </w: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person you spoke 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tion of person contact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 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s of advice receiv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igned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Please provide your contact numbers in case any of the above authorities need to contact you for clarif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bi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copy of this form should be given to the Child Protection Officer as soon as the relevant sections have been complet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00CC"/>
        <w:sz w:val="28"/>
        <w:szCs w:val="35"/>
      </w:rPr>
      <w:t>ANGUS DISABILITY S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1:53:00Z</dcterms:created>
  <dc:creator>Gavin Macleod</dc:creator>
  <dc:description/>
  <cp:keywords/>
  <dc:language>en-US</dc:language>
  <cp:lastModifiedBy>Laura AP Smith</cp:lastModifiedBy>
  <dcterms:modified xsi:type="dcterms:W3CDTF">2022-07-28T2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